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3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i thi hành chức vụ, Giăng Báp-tít đã giới thiệu ai? Câu nào nói ý đó?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Ai" khác nữa đã giới thiệu Chúa Giê-xu cho dân chúng?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vua Hê-rốt bỏ tù Giăng Báp-tít?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bắt đầu chức vụ khi Ngài bao nhiêu tuổi?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4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Giê-xu đã dùng cách nào để chiến thắng cám dỗ? 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thấy trong tương lai, Ma-quỷ sẽ tiếp tục cám dỗ Chúa khi có cơ hội? 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người trong nhà hội muốn giết Chúa? 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Giê-xu không muốn các quỷ xưng danh Ngài?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25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hai lý do vì sao ai nấy thất kinh khi thấy số cá đánh được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 điểm cho rằng "chỉ có Đức Chúa Trời mới tha tội được" có đúng không? 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Do-thái lúc bầy giờ có tin rằng Chúa Giê-xu là Đức Chúa Trời không? 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đâu bạn có câu trả lời trên? 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ượu" trong câu chuyện này (27-38) tượng trưng cho điều gì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6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ời dạy của Chúa và phép lạ được ghi trong câu 1-11, nhằm mục đích gì?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Xin chọn và viết xuống </w:t>
      </w:r>
      <w:r>
        <w:rPr>
          <w:rFonts w:cs="Times New Roman" w:ascii="Times New Roman" w:hAnsi="Times New Roman"/>
          <w:b/>
          <w:sz w:val="22"/>
          <w:szCs w:val="22"/>
        </w:rPr>
        <w:t>một</w:t>
      </w:r>
      <w:r>
        <w:rPr>
          <w:rFonts w:cs="Times New Roman" w:ascii="Times New Roman" w:hAnsi="Times New Roman"/>
          <w:sz w:val="22"/>
          <w:szCs w:val="22"/>
        </w:rPr>
        <w:t xml:space="preserve"> lời dạy của Chúa trong các câu 17-43 mà </w:t>
        <w:tab/>
        <w:t>bạn thích nhất? 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ột người xưng nhận mình theo Chúa thì phải có bổn phận gì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7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đồ của Giăng Báp-tít trình lại cho Giăng Báp-tít điều gì (c.18)? 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Giê-xu bảo các môn đồ của Giăng Báp-tít thuật lại cho Giăng điều gì?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Xin đọc câu 30 và cho biết giới lãnh đạo tôn giáo Do-thái đã từ </w:t>
        <w:tab/>
        <w:t>chối (chê bỏ) điều gì?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8/11/2020 chư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dùng ví dụ gieo giống để dạy về điều gì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gười bị quỷ ám đã làm gì sau khi được Chúa truc xuất quỷ?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Điều gí đã khiến cho người phụ nữ (43-48) được chữa lành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9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Theo bạn, lối sống, hay hành động nào tỏ ra mình "hổ thẹn về </w:t>
        <w:tab/>
        <w:t xml:space="preserve"> Chúa"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-se và Ê-li hiện ra trên núi hóa hình để nói về điều gì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câu 57-62, xin bạn cho biết mình cần biết rõ điều gì khi theo Chúa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11-19T06:16:00Z</dcterms:modified>
  <cp:revision>3</cp:revision>
  <dc:subject/>
  <dc:title>Thứ Hai 8/5/2017</dc:title>
</cp:coreProperties>
</file>